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18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1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Брагина А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агина Антона Серге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4.2024 в 12:27 час. водитель Брагин на 924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ЗАЗ Шанс г/н Н300ТЕ86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рагин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рагин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9118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Брагин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водительского удостоверения Брагина, что подтверждает личность его как водителя, управлявшего автомобилем ЗАЗ Шанс г/н Н300ТЕ8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23-92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ом с видеозаписью, на котором зафиксировано вменяемое административное правонарушение, совершенное водителем транспортного средства ЗАЗ Шанс г/н Н300ТЕ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Брагина составлены в соответствии с требованиями КоАП РФ. Нарушений прав Брагин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рагин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рагина Антона Серге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0730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